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5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zyszto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1.08.1949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meryt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 000,00 zł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rawo własności /wspólność majątkowa/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0,5422 ha /działka/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akt notarial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Stosunek pracy 51477,72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merytura 3434,7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umowa zlecenie/o dzieło 316,0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rawa majątkowe 356,13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ieta radnego 2219,63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00,00 – kredyt w banku „Millenium” na 10 lat na budowę budynku mieszkalno-letniskowego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5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Krzyszto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21:16Z</dcterms:modified>
  <cp:revision>8</cp:revision>
  <dc:subject/>
  <dc:title>Więcbork, dnia </dc:title>
</cp:coreProperties>
</file>